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  <w:gridCol w:w="60"/>
        <w:gridCol w:w="60"/>
      </w:tblGrid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H11"/>
              </w:rPr>
              <w:t>IrfanView Plugins 3.9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13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5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30"/>
            </w:tblGrid>
            <w:tr>
              <w:trPr/>
              <w:tc>
                <w:tcPr>
                  <w:tcW w:w="11130" w:type="dxa"/>
                  <w:tcBorders/>
                </w:tcPr>
                <w:tbl>
                  <w:tblPr>
                    <w:tblW w:w="1113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130"/>
                  </w:tblGrid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Style w:val="H41"/>
                            <w:rFonts w:cs="Verdana" w:ascii="Verdana" w:hAnsi="Verdana"/>
                          </w:rPr>
                          <w:t>Плъгини за IrfanView</w:t>
                        </w:r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3399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7"/>
                              <w:szCs w:val="17"/>
                            </w:rPr>
                            <w:t>Изтегли</w:t>
                          </w:r>
                        </w:hyperlink>
                        <w:r>
                          <w:rPr/>
                          <w:t> (5033 KB)</w:t>
                        </w:r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980"/>
                        </w:tblGrid>
                        <w:tr>
                          <w:trPr/>
                          <w:tc>
                            <w:tcPr>
                              <w:tcW w:w="10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Pdesc"/>
                                <w:spacing w:before="280" w:after="0"/>
                                <w:rPr/>
                              </w:pPr>
                              <w:r>
                                <w:rPr/>
                                <w:t>IrfanView е популярен малък и лек инструмент за разглеждане на мултимедийни файлове - изображения, видеоклипове и пр. Авторът му е оставил възможност за разширения или т. нар. плъгини (plugins) - динамични парчета софтуер, добавящи нова функционалност към вече инсталирана програма. Тук ви предлагаме всички достъпни към момента плъгини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80"/>
                        </w:tblGrid>
                        <w:tr>
                          <w:trPr/>
                          <w:tc>
                            <w:tcPr>
                              <w:tcW w:w="10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Pdesc"/>
                                <w:spacing w:before="280" w:after="0"/>
                                <w:rPr/>
                              </w:pPr>
                              <w:r>
                                <w:rPr/>
                                <w:t xml:space="preserve">Виж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</w:rPr>
                                  <w:t>IrfanView</w:t>
                                </w:r>
                              </w:hyperlink>
                              <w:r>
                                <w:rPr/>
                                <w:t xml:space="preserve"> и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</w:rPr>
                                  <w:t>Български за IrfanView</w:t>
                                </w:r>
                              </w:hyperlink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Изисквания: Инсталиран IrfanView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80"/>
                        </w:tblGrid>
                        <w:tr>
                          <w:trPr/>
                          <w:tc>
                            <w:tcPr>
                              <w:tcW w:w="10980" w:type="dxa"/>
                              <w:tcBorders/>
                              <w:shd w:fill="808080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0950"/>
                              </w:tblGrid>
                              <w:tr>
                                <w:trPr/>
                                <w:tc>
                                  <w:tcPr>
                                    <w:tcW w:w="1095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3478"/>
                                      <w:gridCol w:w="741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890" w:type="dxa"/>
                                          <w:gridSpan w:val="2"/>
                                          <w:tcBorders/>
                                          <w:shd w:fill="FFCC6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Визитна картичка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8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Автор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12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Irfan Skiljan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8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Лиценз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12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Freeware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8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ОС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12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Windows 95/98/ME/2000/XP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8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Home Page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12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hyperlink r:id="rId7" w:tgtFrame="_blank">
                                            <w:r>
                                              <w:rPr>
                                                <w:rStyle w:val="InternetLink"/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0099EE"/>
                                                <w:sz w:val="17"/>
                                                <w:szCs w:val="17"/>
                                              </w:rPr>
                                              <w:t xml:space="preserve">www.irfanview.com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8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Добавен на: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12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24.01.2003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8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Обновен на: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12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25.12.2005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11">
    <w:name w:val="h11"/>
    <w:basedOn w:val="DefaultParagraphFont"/>
    <w:qFormat/>
    <w:rPr>
      <w:rFonts w:ascii="Times New Roman" w:hAnsi="Times New Roman" w:cs="Times New Roman"/>
      <w:b/>
      <w:bCs/>
      <w:sz w:val="45"/>
      <w:szCs w:val="45"/>
    </w:rPr>
  </w:style>
  <w:style w:type="character" w:styleId="H41">
    <w:name w:val="h41"/>
    <w:basedOn w:val="DefaultParagraphFont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Pdesc">
    <w:name w:val="pdesc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wnload.bg/prg_download.php?id=13920" TargetMode="External"/><Relationship Id="rId4" Type="http://schemas.openxmlformats.org/officeDocument/2006/relationships/hyperlink" Target="http://www.download.bg/prg_download.php?id=13920" TargetMode="External"/><Relationship Id="rId5" Type="http://schemas.openxmlformats.org/officeDocument/2006/relationships/hyperlink" Target="http://www.download.bg/prg_view.php?name=IrfanView" TargetMode="External"/><Relationship Id="rId6" Type="http://schemas.openxmlformats.org/officeDocument/2006/relationships/hyperlink" Target="http://www.download.bg/prg_view.php?name=&#1041;&#1098;&#1083;&#1075;&#1072;&#1088;&#1089;&#1082;&#1080; &#1079;&#1072; IrfanView" TargetMode="External"/><Relationship Id="rId7" Type="http://schemas.openxmlformats.org/officeDocument/2006/relationships/hyperlink" Target="http://www.irfanview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0:29:00Z</dcterms:created>
  <dc:creator>EMIL</dc:creator>
  <dc:description/>
  <dc:language>en-US</dc:language>
  <cp:lastModifiedBy>EMIL</cp:lastModifiedBy>
  <dcterms:modified xsi:type="dcterms:W3CDTF">2005-12-28T20:29:00Z</dcterms:modified>
  <cp:revision>1</cp:revision>
  <dc:subject/>
  <dc:title>IrfanView Plugins 3</dc:title>
</cp:coreProperties>
</file>